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 di presentazione istan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a Fondazione Villaggio dei Ragazz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.a. Responsabile della Trasparenz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iazza Matteotti, 8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81024 Maddaloni Caser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</w:rPr>
          <w:t>direzione@villaggiodeiragazzzi.it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irezione@pec.villaggiodeiragazzi.it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GGETTO: “richiesta di accesso civico (art. 5 D.Lgs 33/2013 - modif. da D.Lgs. n. 97/2016)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/la sottoscritto/a</w:t>
      </w:r>
      <w:r>
        <w:rPr>
          <w:rFonts w:cs="Arial" w:ascii="Arial" w:hAnsi="Arial"/>
        </w:rPr>
        <w:t xml:space="preserve"> _________________________________,nato/a 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rov. _____) il _______________ e residente in ___________________________ (prov. __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o PEC ______________________________________ recapito telefonico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hiede di esercitare il diritto di ACCESSO CIVICO ai seguenti dati, documenti e informazio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iede che quanto richiesto sia inviato al seguente indirizzo (posta ordinaria, mail o PEC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ppure consegnato a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lega fotocopia documento d’identità in corso di validità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villaggiodeiragazzzi.it" TargetMode="External"/><Relationship Id="rId3" Type="http://schemas.openxmlformats.org/officeDocument/2006/relationships/hyperlink" Target="mailto:direzione@pec.villaggiodeiragazz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9:00Z</dcterms:created>
  <dc:creator>Rubino</dc:creator>
  <dc:description/>
  <cp:keywords/>
  <dc:language>en-US</dc:language>
  <cp:lastModifiedBy>Michele</cp:lastModifiedBy>
  <cp:lastPrinted>2016-09-22T11:45:00Z</cp:lastPrinted>
  <dcterms:modified xsi:type="dcterms:W3CDTF">2018-09-25T14:37:00Z</dcterms:modified>
  <cp:revision>5</cp:revision>
  <dc:subject/>
  <dc:title/>
</cp:coreProperties>
</file>